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17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258-57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08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Шахалиева Замига Аскер оглы, * года рождения, уроженца *, гражданина *, водительское удостоверение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Шахалиев З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30.05.2024 в 0:01 Шахалиев З.А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4 ст. 12.16 КоАП РФ, не уплатил административный штраф в размере 1 500 рублей, наложенный постановлением по делу об административном правонарушении от 19.03.2024 № *, вступившим в законную силу 30.03.2024, в 60-дневный срок для добровольной уплаты административного штрафа – до 29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Шахалиев З.А. не присутствовал; о месте, дате и времени рассмотрения дела извещён телефонограммой лично 02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Шахалиева З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Шахалиева З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Шахалиева З.А. в совершении административного правонарушения подтверждаются: протоколом об административном правонарушении от 11.06.2024 *,</w:t>
      </w:r>
      <w:r>
        <w:rPr/>
        <w:t xml:space="preserve"> </w:t>
      </w:r>
      <w:r>
        <w:rPr>
          <w:sz w:val="26"/>
          <w:szCs w:val="26"/>
        </w:rPr>
        <w:t xml:space="preserve">составленным в отсутствие надлежаще извещённого Шахалиева З.А., в порядке ч. 4.1 ст. 28.2 КоАП РФ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19.03.2024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Шахалиева З.А.; реестром правонарушений в отношении Шахалиева З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Шахалиевым З.А. лично 19.03.2024.  Постановление не обжаловано Шахалиевым З.А. и вступило в законную силу 30.03.2024, следовательно, 60-дневный срок для добровольной уплаты административного штрафа истёк 29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9.03.2024 по 29.05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9.03.2024 № *</w:t>
      </w:r>
      <w:r>
        <w:rPr>
          <w:sz w:val="26"/>
          <w:szCs w:val="26"/>
        </w:rPr>
        <w:t>, Шахалиевым З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Шахалиевым З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Шахалиевым З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Шахалиеву З.А. наказания мировой судья учитывает характер совершенного правонарушения, обстоятельства содеянного, сведения о личности Шахалиева З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Шахалиев З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Шахалиев З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халиеву З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Шахалиева Замига Аскер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17242013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Шахалиеву З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17-2501/2024 (УИД 86МS0025-01-2024-004258-5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